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highlight w:val="green"/>
        </w:rPr>
      </w:pPr>
      <w:r>
        <w:rPr/>
        <w:object w:dxaOrig="6270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5pt;height:71.25pt" filled="f" o:ole="">
            <v:imagedata r:id="rId3" o:title=""/>
          </v:shape>
          <o:OLEObject Type="Embed" ProgID="" ShapeID="ole_rId2" DrawAspect="Content" ObjectID="_1236098557" r:id="rId2"/>
        </w:object>
      </w:r>
    </w:p>
    <w:p>
      <w:pPr>
        <w:pStyle w:val="Normal"/>
        <w:spacing w:before="600" w:after="48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spacing w:lineRule="auto" w:line="360" w:before="36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ЯГОВО-СЦЕПНОЕ УСТРОЙСТВО W-11</w:t>
      </w:r>
    </w:p>
    <w:p>
      <w:pPr>
        <w:pStyle w:val="Normal"/>
        <w:spacing w:lineRule="auto" w:line="360" w:before="0" w:after="120"/>
        <w:ind w:firstLine="57"/>
        <w:jc w:val="center"/>
        <w:rPr/>
      </w:pPr>
      <w:r>
        <w:rPr>
          <w:rFonts w:cs="Arial"/>
          <w:b/>
          <w:sz w:val="28"/>
          <w:szCs w:val="28"/>
        </w:rPr>
        <w:t xml:space="preserve">(Модификация </w:t>
      </w:r>
      <w:r>
        <w:rPr>
          <w:rFonts w:cs="Arial"/>
          <w:b/>
          <w:sz w:val="28"/>
          <w:szCs w:val="28"/>
          <w:lang w:val="en-US"/>
        </w:rPr>
        <w:t>W</w:t>
      </w:r>
      <w:r>
        <w:rPr>
          <w:rFonts w:cs="Arial"/>
          <w:b/>
          <w:sz w:val="28"/>
          <w:szCs w:val="28"/>
        </w:rPr>
        <w:t xml:space="preserve">-08) </w:t>
      </w:r>
    </w:p>
    <w:p>
      <w:pPr>
        <w:pStyle w:val="Normal"/>
        <w:rPr/>
      </w:pPr>
      <w:r>
        <w:rPr/>
        <w:t xml:space="preserve">Тягово-сцепное устройство (далее ТСУ) W-11 предназначено для шарнирной сцепки легкового автомобиля </w:t>
      </w:r>
      <w:r>
        <w:rPr>
          <w:lang w:val="en-US"/>
        </w:rPr>
        <w:t>Suzuki</w:t>
      </w:r>
      <w:r>
        <w:rPr/>
        <w:t xml:space="preserve"> </w:t>
      </w:r>
      <w:r>
        <w:rPr>
          <w:lang w:val="en-US"/>
        </w:rPr>
        <w:t>Jimny</w:t>
      </w:r>
      <w:r>
        <w:rPr/>
        <w:t xml:space="preserve"> модели 2006 г. с буксируемым прицепом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Технические характеристики ТСУ соответствуют требованиям ГОСТ 28248-89, ОСТ 37.001.096-84, ОСТ 37.001.299-93, ТУ 4591-001-52116522-05. ТСУ </w:t>
      </w:r>
      <w:r>
        <w:rPr>
          <w:szCs w:val="22"/>
        </w:rPr>
        <w:t>обеспечивает</w:t>
      </w:r>
      <w:r>
        <w:rPr/>
        <w:t xml:space="preserve"> сцепку легкового автомобиля с прицепами различных марок.</w:t>
      </w:r>
    </w:p>
    <w:p>
      <w:pPr>
        <w:pStyle w:val="Heading1"/>
        <w:spacing w:before="480" w:after="120"/>
        <w:ind w:left="357" w:hanging="357"/>
        <w:rPr/>
      </w:pPr>
      <w:r>
        <w:rPr/>
        <w:t>ТЕХНИЧЕСКИЕ ДАННЫЕ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Тип соединения</w:t>
        <w:tab/>
        <w:t>шаровой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Диаметр сцепного шара, мм.</w:t>
        <w:tab/>
        <w:t>50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>
          <w:szCs w:val="22"/>
        </w:rPr>
        <w:t>Вертикальная</w:t>
      </w:r>
      <w:r>
        <w:rPr/>
        <w:t xml:space="preserve"> статическая нагрузка на шар, </w:t>
      </w:r>
      <w:r>
        <w:rPr/>
        <w:br w:type="textWrapping" w:clear="all"/>
      </w:r>
      <w:r>
        <w:rPr/>
        <w:t>не более, кг .</w:t>
        <w:tab/>
        <w:t>75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ксимальная масса буксируемого прицепа согласно испытаниям, кг</w:t>
        <w:tab/>
        <w:t>1500</w:t>
      </w:r>
    </w:p>
    <w:p>
      <w:pPr>
        <w:pStyle w:val="Style14"/>
        <w:numPr>
          <w:ilvl w:val="0"/>
          <w:numId w:val="0"/>
        </w:numPr>
        <w:ind w:left="454" w:right="1143" w:hanging="0"/>
        <w:rPr/>
      </w:pPr>
      <w:r>
        <w:rPr/>
        <w:t xml:space="preserve">Внимание! </w:t>
      </w:r>
      <w:r>
        <w:rPr>
          <w:szCs w:val="22"/>
        </w:rPr>
        <w:t>Максимальную</w:t>
      </w:r>
      <w:r>
        <w:rPr/>
        <w:t xml:space="preserve"> допустимую нагрузку на автомобиль уточняйте у дилера.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сса ТСУ, кг.</w:t>
        <w:tab/>
        <w:t xml:space="preserve"> </w:t>
      </w:r>
      <w:r>
        <w:rPr>
          <w:lang w:val="en-US"/>
        </w:rPr>
        <w:t>15</w:t>
      </w:r>
      <w:r>
        <w:rPr/>
        <w:t>±10%</w:t>
      </w:r>
      <w:r>
        <w:br w:type="page"/>
      </w:r>
    </w:p>
    <w:p>
      <w:pPr>
        <w:pStyle w:val="Style14"/>
        <w:numPr>
          <w:ilvl w:val="1"/>
          <w:numId w:val="3"/>
        </w:numPr>
        <w:ind w:left="456" w:right="1143" w:hanging="45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2135" cy="275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755440"/>
                          <a:chOff x="0" y="0"/>
                          <a:chExt cx="4382280" cy="275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2280" cy="27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9440" y="405720"/>
                            <a:ext cx="3255120" cy="204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01400" y="65412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3600" y="497880"/>
                              <a:ext cx="25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4680" y="88092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1605240"/>
                              <a:ext cx="723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686600"/>
                              <a:ext cx="5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0" y="1485360"/>
                              <a:ext cx="723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4116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2032560"/>
                              <a:ext cx="22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880" y="1219320"/>
                              <a:ext cx="108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0680"/>
                              <a:ext cx="2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440" y="673200"/>
                              <a:ext cx="24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9360" y="463680"/>
                              <a:ext cx="5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4280" y="506160"/>
                              <a:ext cx="24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360" y="913680"/>
                              <a:ext cx="22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0960" y="77400"/>
                              <a:ext cx="5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440" y="1569240"/>
                              <a:ext cx="50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60">
                                  <a:moveTo>
                                    <a:pt x="53" y="0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1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1560960"/>
                              <a:ext cx="1004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8">
                                  <a:moveTo>
                                    <a:pt x="89" y="148"/>
                                  </a:moveTo>
                                  <a:lnTo>
                                    <a:pt x="97" y="136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156096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00280" y="1706400"/>
                              <a:ext cx="306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960" y="1722960"/>
                              <a:ext cx="50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680" y="1821240"/>
                              <a:ext cx="192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96">
                                  <a:moveTo>
                                    <a:pt x="0" y="159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21" y="174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8" y="195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2" y="190"/>
                                  </a:lnTo>
                                  <a:lnTo>
                                    <a:pt x="141" y="185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89" y="137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1843560"/>
                              <a:ext cx="2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8120" y="1713960"/>
                              <a:ext cx="1735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818000"/>
                              <a:ext cx="19548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200" y="1801080"/>
                              <a:ext cx="22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920" y="1513080"/>
                              <a:ext cx="106056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720" y="1407240"/>
                              <a:ext cx="946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440" y="903600"/>
                              <a:ext cx="101268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880" y="713160"/>
                              <a:ext cx="2250360" cy="10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7200" y="539280"/>
                              <a:ext cx="2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3720" y="547920"/>
                              <a:ext cx="331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5644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21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3920" y="598320"/>
                              <a:ext cx="50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520" y="480600"/>
                              <a:ext cx="30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32" y="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3760" y="503640"/>
                              <a:ext cx="608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3760" y="531720"/>
                              <a:ext cx="25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547920"/>
                              <a:ext cx="19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7000" y="520200"/>
                              <a:ext cx="608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62928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511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91600" y="525960"/>
                              <a:ext cx="22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5227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9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0840" y="73548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5440" y="656640"/>
                              <a:ext cx="10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920" y="777240"/>
                              <a:ext cx="10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5880" y="735480"/>
                              <a:ext cx="248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2160" y="777240"/>
                              <a:ext cx="14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440" y="86436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4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42320"/>
                              <a:ext cx="58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5" y="31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73160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000" y="168984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6758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2" y="15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1602720"/>
                              <a:ext cx="153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840" y="1661760"/>
                              <a:ext cx="153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75644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2520" y="1694880"/>
                              <a:ext cx="140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168084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2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684080"/>
                              <a:ext cx="1562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656000"/>
                              <a:ext cx="52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1">
                                  <a:moveTo>
                                    <a:pt x="58" y="31"/>
                                  </a:moveTo>
                                  <a:lnTo>
                                    <a:pt x="57" y="23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840" y="1684080"/>
                              <a:ext cx="165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1773000"/>
                              <a:ext cx="24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240" y="1712160"/>
                              <a:ext cx="558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1784520"/>
                              <a:ext cx="331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360" y="1826280"/>
                              <a:ext cx="10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1887840"/>
                              <a:ext cx="22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6560" y="1929240"/>
                              <a:ext cx="140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025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18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865520"/>
                              <a:ext cx="22356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524600"/>
                              <a:ext cx="1843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66">
                                  <a:moveTo>
                                    <a:pt x="0" y="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89" y="234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10" y="268"/>
                                  </a:lnTo>
                                  <a:lnTo>
                                    <a:pt x="120" y="283"/>
                                  </a:lnTo>
                                  <a:lnTo>
                                    <a:pt x="132" y="297"/>
                                  </a:lnTo>
                                  <a:lnTo>
                                    <a:pt x="142" y="311"/>
                                  </a:lnTo>
                                  <a:lnTo>
                                    <a:pt x="154" y="324"/>
                                  </a:lnTo>
                                  <a:lnTo>
                                    <a:pt x="165" y="336"/>
                                  </a:lnTo>
                                  <a:lnTo>
                                    <a:pt x="176" y="348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98" y="3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59720"/>
                              <a:ext cx="2808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80" y="1339920"/>
                              <a:ext cx="2484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4968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0" y="1575000"/>
                              <a:ext cx="8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6192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1664280"/>
                              <a:ext cx="41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44" y="3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600200"/>
                              <a:ext cx="41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">
                                  <a:moveTo>
                                    <a:pt x="0" y="5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08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1814760"/>
                              <a:ext cx="22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1773720"/>
                              <a:ext cx="363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52964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" y="30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328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5">
                                  <a:moveTo>
                                    <a:pt x="3" y="15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1482120"/>
                              <a:ext cx="1062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40" y="1541160"/>
                              <a:ext cx="1062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58868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920" y="154692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61100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535400"/>
                              <a:ext cx="55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58" y="30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6096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560" y="1563480"/>
                              <a:ext cx="108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1563480"/>
                              <a:ext cx="50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160" y="156924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549440"/>
                              <a:ext cx="41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44" y="3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477080"/>
                              <a:ext cx="41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0" y="6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1876320"/>
                              <a:ext cx="22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4320" y="1815480"/>
                              <a:ext cx="10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560" y="1918440"/>
                              <a:ext cx="223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840" y="1877040"/>
                              <a:ext cx="22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66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880" y="1918440"/>
                              <a:ext cx="16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608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759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9824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86640"/>
                              <a:ext cx="55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6">
                                  <a:moveTo>
                                    <a:pt x="3" y="31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306080"/>
                              <a:ext cx="896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40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3" y="15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219320"/>
                              <a:ext cx="153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20" y="1306080"/>
                              <a:ext cx="1537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3258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1328400"/>
                              <a:ext cx="153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300680"/>
                              <a:ext cx="52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1">
                                  <a:moveTo>
                                    <a:pt x="59" y="31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1327680"/>
                              <a:ext cx="2484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" y="1328400"/>
                              <a:ext cx="921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01420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14280"/>
                              <a:ext cx="38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">
                                  <a:moveTo>
                                    <a:pt x="0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308960"/>
                              <a:ext cx="41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44" y="3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2264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487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280" y="53172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0" y="11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229320"/>
                              <a:ext cx="363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452880"/>
                              <a:ext cx="69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7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74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581760"/>
                              <a:ext cx="698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593280"/>
                              <a:ext cx="41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7">
                                  <a:moveTo>
                                    <a:pt x="0" y="45"/>
                                  </a:moveTo>
                                  <a:lnTo>
                                    <a:pt x="6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240" y="550440"/>
                              <a:ext cx="50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51444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8">
                                  <a:moveTo>
                                    <a:pt x="1" y="38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320" y="522720"/>
                              <a:ext cx="525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55044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0" y="13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550440"/>
                              <a:ext cx="25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920" y="606960"/>
                              <a:ext cx="8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6598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2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8880" y="645120"/>
                              <a:ext cx="47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6400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2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665640"/>
                              <a:ext cx="108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738720"/>
                              <a:ext cx="22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780480"/>
                              <a:ext cx="223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840" y="90864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7160" y="911160"/>
                              <a:ext cx="14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424800"/>
                              <a:ext cx="1789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60">
                                  <a:moveTo>
                                    <a:pt x="192" y="360"/>
                                  </a:moveTo>
                                  <a:lnTo>
                                    <a:pt x="188" y="357"/>
                                  </a:lnTo>
                                  <a:lnTo>
                                    <a:pt x="176" y="346"/>
                                  </a:lnTo>
                                  <a:lnTo>
                                    <a:pt x="166" y="336"/>
                                  </a:lnTo>
                                  <a:lnTo>
                                    <a:pt x="154" y="323"/>
                                  </a:lnTo>
                                  <a:lnTo>
                                    <a:pt x="143" y="310"/>
                                  </a:lnTo>
                                  <a:lnTo>
                                    <a:pt x="132" y="297"/>
                                  </a:lnTo>
                                  <a:lnTo>
                                    <a:pt x="121" y="282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7400" y="142200"/>
                              <a:ext cx="4716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920" y="53964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1">
                                  <a:moveTo>
                                    <a:pt x="1" y="71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080" y="475200"/>
                              <a:ext cx="1339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9680" y="497160"/>
                              <a:ext cx="13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56196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21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9520" y="595080"/>
                              <a:ext cx="8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494640"/>
                              <a:ext cx="38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42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458640"/>
                              <a:ext cx="50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3">
                                  <a:moveTo>
                                    <a:pt x="50" y="6"/>
                                  </a:moveTo>
                                  <a:lnTo>
                                    <a:pt x="47" y="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43056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">
                                  <a:moveTo>
                                    <a:pt x="25" y="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840" y="433080"/>
                              <a:ext cx="36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4611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6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0640" y="433080"/>
                              <a:ext cx="136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64908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5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520" y="480600"/>
                              <a:ext cx="30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32" y="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840" y="4863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11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55044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9280" y="511920"/>
                              <a:ext cx="417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760" y="64584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50364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9880" y="727200"/>
                              <a:ext cx="24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1760" y="654120"/>
                              <a:ext cx="140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2200" y="768960"/>
                              <a:ext cx="248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5440" y="727200"/>
                              <a:ext cx="22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8120" y="768960"/>
                              <a:ext cx="190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623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8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89784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3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400" y="7488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42" y="0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16200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3">
                                  <a:moveTo>
                                    <a:pt x="0" y="73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111960"/>
                              <a:ext cx="1562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040" y="1843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2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8240" y="86400"/>
                              <a:ext cx="153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1320" y="217800"/>
                              <a:ext cx="363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0" y="60840"/>
                              <a:ext cx="58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57" y="5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7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748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6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6640" y="2520"/>
                              <a:ext cx="1562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0" y="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">
                                  <a:moveTo>
                                    <a:pt x="24" y="3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2520"/>
                              <a:ext cx="92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7880" y="569520"/>
                              <a:ext cx="698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1004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442080"/>
                              <a:ext cx="69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7">
                                  <a:moveTo>
                                    <a:pt x="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73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320" y="80640"/>
                              <a:ext cx="38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">
                                  <a:moveTo>
                                    <a:pt x="44" y="2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717560"/>
                              <a:ext cx="92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">
                                  <a:moveTo>
                                    <a:pt x="100" y="0"/>
                                  </a:moveTo>
                                  <a:lnTo>
                                    <a:pt x="91" y="2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1566720"/>
                              <a:ext cx="50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3">
                                  <a:moveTo>
                                    <a:pt x="15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840" y="16981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0" y="21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156348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37" y="32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6880" y="1731600"/>
                              <a:ext cx="19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505160"/>
                              <a:ext cx="58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8">
                                  <a:moveTo>
                                    <a:pt x="0" y="18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3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560" y="1507680"/>
                              <a:ext cx="2570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320" y="17064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2" y="9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798200"/>
                              <a:ext cx="24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680" y="1745640"/>
                              <a:ext cx="10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8">
                                  <a:moveTo>
                                    <a:pt x="0" y="0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3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1750680"/>
                              <a:ext cx="25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640" y="1779480"/>
                              <a:ext cx="24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7">
                                  <a:moveTo>
                                    <a:pt x="0" y="32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4160" y="1677600"/>
                              <a:ext cx="21276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1499400"/>
                              <a:ext cx="21276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1664280"/>
                              <a:ext cx="47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2">
                                  <a:moveTo>
                                    <a:pt x="49" y="92"/>
                                  </a:moveTo>
                                  <a:lnTo>
                                    <a:pt x="48" y="83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1600200"/>
                              <a:ext cx="24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">
                                  <a:moveTo>
                                    <a:pt x="26" y="33"/>
                                  </a:moveTo>
                                  <a:lnTo>
                                    <a:pt x="26" y="2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6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173160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">
                                  <a:moveTo>
                                    <a:pt x="26" y="31"/>
                                  </a:moveTo>
                                  <a:lnTo>
                                    <a:pt x="26" y="2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6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120" y="1653120"/>
                              <a:ext cx="44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2">
                                  <a:moveTo>
                                    <a:pt x="49" y="92"/>
                                  </a:moveTo>
                                  <a:lnTo>
                                    <a:pt x="47" y="83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1496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412280"/>
                              <a:ext cx="2037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6560" y="1398240"/>
                              <a:ext cx="16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3840" y="1398240"/>
                              <a:ext cx="2070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14828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8400" y="1487160"/>
                              <a:ext cx="21528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9400" y="1739880"/>
                              <a:ext cx="50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1767960"/>
                              <a:ext cx="8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6">
                                  <a:moveTo>
                                    <a:pt x="0" y="36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5609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521360"/>
                              <a:ext cx="14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6560" y="1412280"/>
                              <a:ext cx="165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1160" y="1633320"/>
                              <a:ext cx="1512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0600" y="1566000"/>
                              <a:ext cx="159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360" y="16758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1451520"/>
                              <a:ext cx="21276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1616760"/>
                              <a:ext cx="44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3">
                                  <a:moveTo>
                                    <a:pt x="48" y="83"/>
                                  </a:moveTo>
                                  <a:lnTo>
                                    <a:pt x="48" y="83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605240"/>
                              <a:ext cx="44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2">
                                  <a:moveTo>
                                    <a:pt x="50" y="92"/>
                                  </a:moveTo>
                                  <a:lnTo>
                                    <a:pt x="48" y="83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3080" y="1689120"/>
                              <a:ext cx="5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1303560"/>
                              <a:ext cx="83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0120" y="1294920"/>
                              <a:ext cx="24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6400" y="1294920"/>
                              <a:ext cx="838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435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4432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5320" y="1439640"/>
                              <a:ext cx="21276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142128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880" y="140976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0840" y="1303560"/>
                              <a:ext cx="190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8600" y="1426320"/>
                              <a:ext cx="50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8968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1919160"/>
                              <a:ext cx="14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160" y="78876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22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8320" y="808560"/>
                              <a:ext cx="140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4280" y="715680"/>
                              <a:ext cx="921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89460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71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05pt;height:216.95pt" coordorigin="0,0" coordsize="6901,4339">
                <v:rect id="shape_0" stroked="f" o:allowincell="f" style="position:absolute;left:0;top:0;width:6900;height:4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6;top:639;width:5126;height:3219">
                  <v:line id="shape_0" from="5340,1669" to="5343,1672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564,1423" to="5567,1444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82,2026" to="5289,2029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355,3167" to="1468,3254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033,3295" to="1040,3329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108,2978" to="1221,3065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861,3066" to="864,3104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91,3840" to="1525,3856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772,2559" to="942,2694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56,2687" to="459,2721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91,1699" to="5329,1715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573,1369" to="5580,1403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061,1436" to="5099,1452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47,2078" to="5281,2094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040,761" to="5047,795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53,160" path="m53,0l43,5l32,12l24,22l17,31l10,41l5,51l2,63l0,76l0,87l1,100l5,112l9,124l15,134l22,143l31,152l41,160e" stroked="t" o:allowincell="f" style="position:absolute;left:4313;top:3110;width:78;height:23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07,148" path="m89,148l97,136l102,124l106,111l107,96l107,84l104,69l100,56l94,45l86,33l77,23l66,15l54,7l41,3l28,1l14,0l0,1e" stroked="t" o:allowincell="f" style="position:absolute;left:4427;top:3097;width:157;height:21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5,8" path="m25,0l13,2l0,8e" stroked="t" o:allowincell="f" style="position:absolute;left:4392;top:3097;width:34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551,3326" to="4598,3501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388,3352" to="4395,3536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07,196" path="m0,159l0,160l11,168l21,174l33,181l44,186l56,190l66,194l78,195l90,196l100,196l110,195l122,192l132,190l141,185l152,180l161,173l169,165l176,156l184,147l189,137l195,127l198,115l202,102l205,89l206,75l207,61l207,46l206,31l205,17l202,1l202,0e" stroked="t" o:allowincell="f" style="position:absolute;left:4304;top:3507;width:303;height:28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,49" path="m0,0l0,4l1,13l1,21l2,27l2,33l2,38l1,43l1,45l1,48l0,49l0,49l0,49e" stroked="t" o:allowincell="f" style="position:absolute;left:4396;top:3542;width:3;height:6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122,3338" to="4394,3552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995,3502" to="4302,3738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911,3475" to="3945,3491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531,3022" to="3200,3805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405,2855" to="3553,2924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647,2062" to="5241,2809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509,1762" to="5052,3435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428,1488" to="5431,150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375,1502" to="5426,1527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1,36" path="m21,0l17,3l12,7l8,10l5,14l3,19l1,25l0,30l0,36e" stroked="t" o:allowincell="f" style="position:absolute;left:5344;top:1528;width:29;height:5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344,1581" to="5351,1628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32,6" path="m32,1l25,0l15,0l8,3l0,6e" stroked="t" o:allowincell="f" style="position:absolute;left:5406;top:1396;width:47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454,1432" to="5549,1475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454,1476" to="5457,1501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428,1502" to="5457,1505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459,1458" to="5554,1501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6,27" path="m6,0l6,6l6,13l6,18l5,22l3,24l0,27e" stroked="t" o:allowincell="f" style="position:absolute;left:5344;top:1630;width:7;height:3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9,10" path="m0,10l3,9l6,6l7,3l9,0e" stroked="t" o:allowincell="f" style="position:absolute;left:5556;top:1445;width:12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167,1467" to="5201,1492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9,3" path="m9,3l3,1l0,0e" stroked="t" o:allowincell="f" style="position:absolute;left:5155;top:1462;width:12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229,1797" to="5236,1800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20,1673" to="5236,1795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59,1863" to="5275,1870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37,1797" to="5275,1862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78,1863" to="5299,1998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,18" path="m4,0l4,5l4,10l3,14l2,16l0,18e" stroked="t" o:allowincell="f" style="position:absolute;left:5291;top:2000;width:7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62,37" path="m5,31l9,34l14,35l20,37l26,37l33,37l39,35l45,33l51,30l56,28l60,24l62,20l62,16l62,12l61,9l58,7l55,4l49,2l43,0l36,0l30,2l23,3l18,4l12,7l8,11l4,13l1,17l0,21l0,25l3,28l5,31e" stroked="t" o:allowincell="f" style="position:absolute;left:1178;top:3225;width:91;height:5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5,4" path="m0,0l6,3l13,4l19,3l25,0e" stroked="t" o:allowincell="f" style="position:absolute;left:1126;top:3366;width:34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037,3300" to="1124,3365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8,15" path="m2,15l1,12l0,11l0,9l0,7l1,5l2,3l5,1l8,0e" stroked="t" o:allowincell="f" style="position:absolute;left:1033;top:3278;width:12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046,3163" to="1287,3276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161,3256" to="1402,3365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4,2" path="m0,0l6,2l13,2l19,2l24,0e" stroked="t" o:allowincell="f" style="position:absolute;left:1130;top:3405;width:34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452,3308" to="1473,3447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9,15" path="m0,2l4,1l9,0l14,0l18,1l22,4l25,7l27,11l29,15e" stroked="t" o:allowincell="f" style="position:absolute;left:1412;top:3286;width:38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165,3291" to="1410,3404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58,31" path="m58,31l57,23l53,16l49,11l44,6l37,3l31,1l24,0l17,1l9,2l0,5e" stroked="t" o:allowincell="f" style="position:absolute;left:1403;top:3247;width:82;height:4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487,3291" to="1512,343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74,3431" to="1512,3447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042,3335" to="1129,3404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21,3449" to="1472,3514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20,3515" to="1436,361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38,3612" to="1472,3677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74,3677" to="1495,3825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9,22" path="m0,18l4,21l8,22l11,22l13,21l16,19l17,16l19,12l19,6l17,0e" stroked="t" o:allowincell="f" style="position:absolute;left:1469;top:3828;width:29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117,3577" to="1468,3853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98,366" path="m0,0l4,18l8,35l11,53l17,71l23,89l30,107l36,127l44,145l52,163l61,182l70,199l79,217l89,234l99,251l110,268l120,283l132,297l142,311l154,324l165,336l176,348l187,358l198,366e" stroked="t" o:allowincell="f" style="position:absolute;left:826;top:3040;width:289;height:53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782,2780" to="825,3038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931,2749" to="969,2994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,5" path="m1,5l1,4l0,0e" stroked="t" o:allowincell="f" style="position:absolute;left:971;top:2996;width:3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204,3119" to="1216,3188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,5" path="m2,5l0,2l0,0e" stroked="t" o:allowincell="f" style="position:absolute;left:1218;top:3189;width:3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4,9" path="m44,3l39,1l32,0l27,0l21,1l15,3l10,4l5,6l0,9e" stroked="t" o:allowincell="f" style="position:absolute;left:1196;top:3260;width:65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4,6" path="m0,5l8,2l16,0l24,0l30,1l36,2l43,6l44,6e" stroked="t" o:allowincell="f" style="position:absolute;left:1289;top:3159;width:65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,4" path="m0,0l1,3l2,4e" stroked="t" o:allowincell="f" style="position:absolute;left:1042;top:3330;width:3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421,3497" to="1455,3513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56,3432" to="1512,3497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64,35" path="m6,30l9,32l15,34l21,35l26,35l34,35l40,34l46,31l52,28l56,26l60,22l62,18l64,15l62,12l61,8l59,5l55,3l50,1l43,0l38,0l30,0l25,1l18,3l13,5l8,9l4,13l2,15l0,19l2,23l3,27l6,30e" stroked="t" o:allowincell="f" style="position:absolute;left:945;top:3048;width:95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8,15" path="m3,15l1,14l0,11l0,10l0,8l1,5l3,4l5,1l8,0e" stroked="t" o:allowincell="f" style="position:absolute;left:861;top:3053;width:12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874,2973" to="1040,3051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988,3066" to="1154,3144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5,3" path="m0,0l5,2l12,3l18,2l25,1e" stroked="t" o:allowincell="f" style="position:absolute;left:954;top:3141;width:34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865,3075" to="952,314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5,4" path="m0,0l7,3l13,4l20,3l25,0e" stroked="t" o:allowincell="f" style="position:absolute;left:958;top:3176;width:34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58,30" path="m58,30l56,24l53,17l49,11l44,7l37,3l31,0l23,0l15,0l8,2l0,6e" stroked="t" o:allowincell="f" style="position:absolute;left:1156;top:3057;width:87;height:4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8,14" path="m0,2l5,0l10,0l14,0l19,1l22,2l26,6l27,10l28,14e" stroked="t" o:allowincell="f" style="position:absolute;left:1165;top:3097;width:38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992,3101" to="1162,3174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245,3101" to="1252,317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870,3110" to="957,3175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4,11" path="m44,3l39,1l32,0l27,0l21,1l16,3l10,4l5,7l0,11e" stroked="t" o:allowincell="f" style="position:absolute;left:962;top:3079;width:65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4,8" path="m0,6l8,3l16,2l23,0l31,2l38,4l44,7l44,8e" stroked="t" o:allowincell="f" style="position:absolute;left:1042;top:2965;width:65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439,3594" to="1473,3610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55,3498" to="1471,3593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74,3660" to="1508,3676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1473,3595" to="1507,366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3,5" path="m0,0l1,2l3,5e" stroked="t" o:allowincell="f" style="position:absolute;left:865;top:3106;width:3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509,3660" to="1534,3808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,5" path="m0,0l0,3l1,5e" stroked="t" o:allowincell="f" style="position:absolute;left:1253;top:3172;width:3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6,3" path="m0,0l7,3l13,3l20,3l26,0e" stroked="t" o:allowincell="f" style="position:absolute;left:601;top:2806;width:38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6,4" path="m0,0l6,3l13,4l19,4l26,2e" stroked="t" o:allowincell="f" style="position:absolute;left:610;top:2841;width:34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62,36" path="m3,31l7,33l12,35l19,36l25,36l32,36l38,35l44,32l50,30l54,27l58,23l60,19l62,15l62,13l59,9l56,6l53,4l47,1l42,1l36,0l29,1l23,2l16,4l11,6l6,10l2,13l0,17l0,21l0,24l1,28l3,31e" stroked="t" o:allowincell="f" style="position:absolute;left:601;top:2665;width:87;height:5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59,2696" to="599,2805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9,15" path="m3,15l2,13l0,12l0,9l0,8l2,6l4,3l5,2l9,0e" stroked="t" o:allowincell="f" style="position:absolute;left:456;top:2674;width:12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69,2559" to="710,2672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641,2696" to="882,2805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9,15" path="m0,2l5,0l11,0l14,0l20,1l24,3l26,6l29,10l29,15e" stroked="t" o:allowincell="f" style="position:absolute;left:887;top:2727;width:43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645,2731" to="886,2844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59,31" path="m59,31l56,24l53,17l50,11l44,7l38,3l31,2l24,0l16,0l8,3l0,6e" stroked="t" o:allowincell="f" style="position:absolute;left:883;top:2687;width:82;height:4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966,2730" to="1004,298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63,2731" to="607,284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5,22" path="m5,0l5,7l5,12l4,16l3,20l1,21l0,22e" stroked="t" o:allowincell="f" style="position:absolute;left:1527;top:3811;width:7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4,6" path="m0,5l7,2l15,0l23,0l29,0l37,2l42,6l44,6e" stroked="t" o:allowincell="f" style="position:absolute;left:711;top:2551;width:60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4,11" path="m44,3l39,2l32,0l27,0l22,2l15,3l10,4l5,7l0,11e" stroked="t" o:allowincell="f" style="position:absolute;left:614;top:2700;width:65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3,4" path="m0,0l1,3l3,4e" stroked="t" o:allowincell="f" style="position:absolute;left:460;top:2722;width:3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,5" path="m0,0l1,4l1,5e" stroked="t" o:allowincell="f" style="position:absolute;left:1007;top:2982;width:3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6,44" path="m0,11l1,16l4,22l5,27l8,32l12,36l14,40l17,42l21,44l22,44l25,42l26,41l26,38l26,33l26,29l25,24l22,19l19,14l17,10l14,6l10,2l8,1l5,0l3,0l1,1l0,4l0,7l0,11e" stroked="t" o:allowincell="f" style="position:absolute;left:4749;top:1476;width:34;height:60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723,1000" to="4779,1351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74,137" path="m0,0l1,10l5,22l8,32l12,44l17,55l22,67l27,77l34,89l40,98l46,108l53,116l61,124l67,132l74,137e" stroked="t" o:allowincell="f" style="position:absolute;left:4780;top:1352;width:109;height:20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890,1555" to="4999,1637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6,57" path="m0,45l6,50l13,53l18,55l24,57l29,55l33,54l37,52l40,46l42,41l45,35l45,27l46,19l45,10l44,0e" stroked="t" o:allowincell="f" style="position:absolute;left:5000;top:1573;width:65;height:8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053,1506" to="5060,1571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31,38" path="m1,38l1,29l0,21l1,14l2,9l5,5l7,1l11,0l15,0l20,1l26,3l31,7e" stroked="t" o:allowincell="f" style="position:absolute;left:5049;top:1449;width:47;height:5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097,1462" to="5179,1527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3,15" path="m0,13l4,14l6,15l7,15l10,14l11,12l13,9l13,5l11,0e" stroked="t" o:allowincell="f" style="position:absolute;left:5181;top:1506;width:16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194,1506" to="5197,1527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87,1595" to="5299,1677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4,29" path="m22,0l24,7l24,13l22,18l21,22l19,26l16,27l13,29l10,27l4,26l0,23e" stroked="t" o:allowincell="f" style="position:absolute;left:5269;top:1678;width:34;height:4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194,1655" to="5267,1711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3,27" path="m23,5l18,2l14,0l10,0l6,0l4,2l3,5l1,9l0,14l0,20l1,27e" stroked="t" o:allowincell="f" style="position:absolute;left:5163;top:1647;width:29;height:3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163,1687" to="5179,1800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181,1802" to="5215,1867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16,1868" to="5250,2069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4,18" path="m14,0l14,6l14,11l13,15l11,17l9,18l6,18l2,17l0,15e" stroked="t" o:allowincell="f" style="position:absolute;left:5229;top:2070;width:21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207,2074" to="5228,209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92,360" path="m192,360l188,357l176,346l166,336l154,323l143,310l132,297l121,282l110,266l100,251l90,234l80,217l70,199l61,181l52,163l44,145l36,125l30,107l24,89l17,70l12,52l8,35l4,17l0,0e" stroked="t" o:allowincell="f" style="position:absolute;left:4621;top:1308;width:281;height:52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546,863" to="4619,1306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3,71" path="m1,71l0,63l1,56l3,46l5,39l9,30l14,22l21,15l27,9l35,4l43,0e" stroked="t" o:allowincell="f" style="position:absolute;left:5287;top:1489;width:60;height:10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347,1387" to="5557,1487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353,1422" to="5567,1522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1,36" path="m21,0l16,4l12,7l8,11l4,16l3,21l0,26l0,31l0,36e" stroked="t" o:allowincell="f" style="position:absolute;left:5322;top:1524;width:29;height:5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321,1576" to="5333,1658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2,73" path="m42,0l35,4l28,9l20,16l15,24l10,31l6,39l2,48l1,56l0,65l1,73e" stroked="t" o:allowincell="f" style="position:absolute;left:5199;top:1418;width:60;height:10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54,33" path="m50,6l47,3l41,2l36,0l31,0l25,2l19,3l13,4l9,7l5,9l1,13l0,16l0,20l0,24l3,26l5,29l9,30l14,31l21,33l26,33l32,31l38,30l43,28l48,25l50,21l53,18l54,15l54,11l53,8l50,6e" stroked="t" o:allowincell="f" style="position:absolute;left:5388;top:1361;width:78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5,3" path="m25,3l20,0l13,0l7,0l0,3e" stroked="t" o:allowincell="f" style="position:absolute;left:5476;top:1317;width:34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512,1321" to="5568,1364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9,14" path="m6,0l7,1l9,3l9,5l9,8l7,9l5,12l4,13l0,14e" stroked="t" o:allowincell="f" style="position:absolute;left:5560;top:1365;width:12;height:2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260,1321" to="5474,1416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6,27" path="m5,0l6,6l6,12l5,18l4,22l1,25l0,27e" stroked="t" o:allowincell="f" style="position:absolute;left:5331;top:1661;width:7;height:38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32,6" path="m32,1l25,0l15,0l8,3l0,6e" stroked="t" o:allowincell="f" style="position:absolute;left:5406;top:1396;width:47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8,11" path="m0,11l2,9l5,7l8,4l8,0e" stroked="t" o:allowincell="f" style="position:absolute;left:5569;top:1405;width:12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194,1506" to="5197,1509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132,1445" to="5197,1496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,9" path="m0,0l0,3l1,9e" stroked="t" o:allowincell="f" style="position:absolute;left:5199;top:1656;width:3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0,7" path="m0,2l1,0l5,0l10,2l15,3l20,7e" stroked="t" o:allowincell="f" style="position:absolute;left:5102;top:1432;width:29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180,1784" to="5218,1800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199,1669" to="5220,1782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15,1850" to="5253,1866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20,1784" to="5254,1849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256,1850" to="5285,2051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8,11" path="m0,0l9,6l18,11e" stroked="t" o:allowincell="f" style="position:absolute;left:5035;top:1621;width:25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5,18" path="m3,0l5,5l3,10l3,14l1,17l0,18e" stroked="t" o:allowincell="f" style="position:absolute;left:5282;top:2053;width:7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2,73" path="m42,0l35,6l28,11l20,17l15,24l10,31l6,39l2,48l1,57l0,65l1,73e" stroked="t" o:allowincell="f" style="position:absolute;left:4546;top:757;width:60;height:10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3,73" path="m0,73l0,65l0,57l2,48l5,40l9,31l14,23l21,17l27,11l35,5l43,0e" stroked="t" o:allowincell="f" style="position:absolute;left:4723;top:894;width:60;height:10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789,815" to="5034,928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0,36" path="m20,0l15,2l11,6l7,10l4,15l1,19l0,24l0,31l0,36e" stroked="t" o:allowincell="f" style="position:absolute;left:4758;top:929;width:29;height:5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784,775" to="5025,892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757,982" to="4813,1333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62,35" path="m57,5l53,2l48,1l42,0l36,0l30,0l23,1l17,2l12,5l7,9l3,13l0,15l0,19l0,23l1,27l4,29l8,32l13,33l20,35l26,35l32,35l39,33l44,31l51,28l54,25l58,22l61,19l62,15l61,11l60,7l57,5e" stroked="t" o:allowincell="f" style="position:absolute;left:4753;top:735;width:91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9,14" path="m6,0l8,1l8,3l9,5l8,8l7,9l6,12l3,13l0,14e" stroked="t" o:allowincell="f" style="position:absolute;left:5027;top:757;width:12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608,643" to="4853,756" stroked="t" o:allowincell="f" style="position:absolute;flip: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4,3" path="m24,3l19,1l13,0l5,0l0,3e" stroked="t" o:allowincell="f" style="position:absolute;left:4855;top:639;width:34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890,643" to="5034,756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4925,1536" to="5034,1618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9,10" path="m0,10l4,9l7,6l8,3l9,0e" stroked="t" o:allowincell="f" style="position:absolute;left:5035;top:797;width:12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73,137" path="m0,0l2,11l5,22l7,33l12,44l16,56l21,67l28,78l33,89l40,99l46,109l54,117l60,124l67,132l73,137e" stroked="t" o:allowincell="f" style="position:absolute;left:4815;top:1335;width:109;height:20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4,10" path="m44,2l39,1l33,1l28,0l21,1l16,2l11,4l6,6l0,10e" stroked="t" o:allowincell="f" style="position:absolute;left:4771;top:766;width:60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00,11" path="m100,0l91,2l82,6l72,9l62,10l52,11l41,11l32,10l23,9l16,6l8,4l1,0l0,0e" stroked="t" o:allowincell="f" style="position:absolute;left:4374;top:3344;width:144;height:1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52,33" path="m15,0l10,3l6,7l2,11l1,14l0,18l1,22l4,26l8,29l13,31l18,33l24,33l31,33l39,33l45,30l52,27e" stroked="t" o:allowincell="f" style="position:absolute;left:4383;top:3106;width:78;height:4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7,21" path="m0,21l7,17l15,12l22,7l27,0e" stroked="t" o:allowincell="f" style="position:absolute;left:4520;top:3313;width:38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51,32" path="m37,32l42,30l46,26l49,22l51,18l51,14l51,10l48,8l44,4l39,3l34,1l27,0l21,0l13,1l7,3l0,5e" stroked="t" o:allowincell="f" style="position:absolute;left:4405;top:3101;width:73;height:4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947,3366" to="3976,3387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63,18" path="m0,18l1,15l9,10l16,6l25,2l33,1l41,0l49,0l56,1l63,5e" stroked="t" o:allowincell="f" style="position:absolute;left:3607;top:3009;width:91;height:2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699,3013" to="4103,3324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2,9" path="m12,9l5,5l0,0e" stroked="t" o:allowincell="f" style="position:absolute;left:4105;top:3326;width:16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956,3471" to="3994,3500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3,78" path="m0,0l4,31l8,55l10,72l13,78e" stroked="t" o:allowincell="f" style="position:absolute;left:3978;top:3388;width:16;height:11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916,3396" to="3919,3439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6,37" path="m0,32l4,35l9,36l13,37l17,36l19,33l22,31l24,26l26,20l26,14l26,7l24,0e" stroked="t" o:allowincell="f" style="position:absolute;left:3885;top:3441;width:38;height:56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549,3281" to="3883,3487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506,3000" to="3840,3258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9,92" path="m49,92l48,83l45,74l41,63l38,54l34,44l28,35l23,26l17,18l12,12l5,5l0,0e" stroked="t" o:allowincell="f" style="position:absolute;left:3841;top:3260;width:73;height:13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7,44" path="m26,33l26,28l23,22l21,17l18,13l16,8l13,4l9,2l6,0l4,0l3,2l1,3l0,7l0,11l1,15l3,20l5,25l8,30l10,35l13,39l16,42l19,44l22,44l23,44l26,43l26,41l27,37l26,33e" stroked="t" o:allowincell="f" style="position:absolute;left:3585;top:3159;width:38;height:6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27,44" path="m26,31l26,27l24,22l22,17l18,11l16,7l13,4l9,1l7,0l4,0l3,0l2,2l0,5l0,9l2,14l3,19l5,24l8,29l11,33l13,37l16,41l20,42l22,44l24,44l26,41l27,38l27,36l26,31e" stroked="t" o:allowincell="f" style="position:absolute;left:3845;top:3366;width:38;height:60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49,92" path="m49,92l47,83l45,74l41,64l37,55l33,44l28,35l23,26l16,18l11,12l6,5l0,0e" stroked="t" o:allowincell="f" style="position:absolute;left:3881;top:3242;width:69;height:135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6,4" path="m6,4l3,1l0,0e" stroked="t" o:allowincell="f" style="position:absolute;left:3497;top:2996;width:7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175,2863" to="3495,2994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175,2841" to="3200,2862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202,2841" to="3527,2972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1,6" path="m11,6l5,2l0,0e" stroked="t" o:allowincell="f" style="position:absolute;left:3528;top:2974;width:12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540,2981" to="3878,3239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951,3379" to="3958,3422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9,36" path="m0,36l4,34l7,31l8,26l9,21l9,14l9,8l8,0e" stroked="t" o:allowincell="f" style="position:absolute;left:3947;top:3423;width:12;height:5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11,6" path="m0,0l4,2l11,6e" stroked="t" o:allowincell="f" style="position:absolute;left:3039;top:3097;width:16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180,3035" to="3201,3042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175,2863" to="3200,3042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308,3211" to="3545,3276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055,3105" to="3305,3209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546,3278" to="3549,3281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669,2925" to="4003,3183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8,83" path="m48,83l48,83l46,74l43,63l38,54l34,45l29,35l24,27l18,19l12,12l7,5l0,0e" stroked="t" o:allowincell="f" style="position:absolute;left:4004;top:3185;width:69;height:11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50,92" path="m50,92l48,83l45,74l43,64l39,55l34,46l28,35l23,27l18,18l12,12l6,5l0,0e" stroked="t" o:allowincell="f" style="position:absolute;left:4044;top:3167;width:69;height:131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4114,3299" to="4121,3337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528,2692" to="3659,2911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527,2678" to="3565,2690" stroked="t" o:allowincell="f" style="position:absolute;flip:x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568,2678" to="3699,2897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4,5" path="m0,0l2,3l4,5e" stroked="t" o:allowincell="f" style="position:absolute;left:3700;top:2899;width:7;height:7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6,8" path="m0,0l2,4l6,8e" stroked="t" o:allowincell="f" style="position:absolute;left:3660;top:2912;width:7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3708,2906" to="4042,3164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506,2877" to="3509,2884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550,2859" to="3557,2866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528,2692" to="3557,2867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3509,2885" to="3587,3020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3,24" path="m13,24l12,17l8,12l6,6l0,0e" stroked="t" o:allowincell="f" style="position:absolute;left:1491;top:3626;width:16;height:34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1509,3661" to="1530,3796" stroked="t" o:allowincell="f" style="position:absolute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12,22" path="m12,22l10,16l8,11l4,4l0,0e" stroked="t" o:allowincell="f" style="position:absolute;left:5207;top:1881;width:16;height:29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line id="shape_0" from="5225,1912" to="5246,2047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line id="shape_0" from="5061,1766" to="5205,1879" stroked="t" o:allowincell="f" style="position:absolute;flip:xy;mso-position-horizontal-relative:char">
                    <v:stroke color="#131516" weight="9360" joinstyle="miter" endcap="flat"/>
                    <v:fill o:detectmouseclick="t" on="false"/>
                    <w10:wrap type="none"/>
                  </v:line>
                  <v:shape id="shape_0" coordsize="2,9" path="m2,0l2,2l2,5l2,6l1,8l0,9e" stroked="t" o:allowincell="f" style="position:absolute;left:5243;top:2048;width:3;height:12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  <v:shape id="shape_0" coordsize="7,2" path="m0,0l2,0l3,0l4,0l7,2e" stroked="t" o:allowincell="f" style="position:absolute;left:5053;top:1762;width:7;height:3;mso-wrap-style:none;v-text-anchor:middle;mso-position-horizontal-relative:char">
                    <v:fill o:detectmouseclick="t" on="false"/>
                    <v:stroke color="#131516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КОМПЛЕКТ ПОСТАВКИ</w:t>
      </w:r>
    </w:p>
    <w:p>
      <w:pPr>
        <w:pStyle w:val="Style16"/>
        <w:numPr>
          <w:ilvl w:val="0"/>
          <w:numId w:val="2"/>
        </w:numPr>
        <w:rPr/>
      </w:pPr>
      <w:r>
        <w:rPr/>
        <w:t>Штанга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Закладная с одной гайкой </w:t>
        <w:tab/>
        <w:t>3 шт.</w:t>
      </w:r>
    </w:p>
    <w:p>
      <w:pPr>
        <w:pStyle w:val="Style16"/>
        <w:numPr>
          <w:ilvl w:val="0"/>
          <w:numId w:val="2"/>
        </w:numPr>
        <w:rPr/>
      </w:pPr>
      <w:r>
        <w:rPr/>
        <w:t>Закладная с двумя гайками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Крю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одрозетни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0х1.25х</w:t>
      </w:r>
      <w:r>
        <w:rPr>
          <w:lang w:val="en-US"/>
        </w:rPr>
        <w:t>40</w:t>
      </w:r>
      <w:r>
        <w:rPr/>
        <w:tab/>
        <w:t>6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2х70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Гайка М12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12</w:t>
        <w:tab/>
        <w:t>8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ст. 12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Колпачок защитный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Комплект электрики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аспорт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Упаковка</w:t>
        <w:tab/>
        <w:t>1 шт.</w:t>
      </w:r>
      <w:r>
        <w:br w:type="page"/>
      </w:r>
    </w:p>
    <w:p>
      <w:pPr>
        <w:pStyle w:val="Heading1"/>
        <w:ind w:left="0" w:hanging="0"/>
        <w:rPr/>
      </w:pPr>
      <w:r>
        <w:rPr/>
        <w:t>ПРАВИЛА ЭКСПЛУАТАЦИИ, ТЕХНИЧЕСКОГО ОБСЛУЖИВАНИЯ И ТРЕБОВАНИЯ БЕЗОПАСНОСТИ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Не допускается буксировка прицепов со скоростью более 80 км/час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Техническое обслуживание ТСУ заключается в периодическом осмотре, подтяжке болтовых соединений, смазке сцепного шара любой консистентной смазкой непосредственно перед зацеплением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комендуется использовать прилагаемый колпачок для защиты сцепного шара без зацепленного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гламентные работы выполнять по единым регламентам автомобиля. Подтяжку болтовых соединений и проверку геометрии сцепного шара ТСУ проводить при техническом обслуживании автомобиля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 xml:space="preserve">При установке и техническом обслуживании ТСУ необходимо </w:t>
      </w:r>
      <w:r>
        <w:rPr>
          <w:spacing w:val="-6"/>
          <w:szCs w:val="22"/>
        </w:rPr>
        <w:t>соблюдать требования техники безопасности для</w:t>
      </w:r>
      <w:r>
        <w:rPr/>
        <w:t xml:space="preserve"> соответствующих работ.</w:t>
      </w:r>
    </w:p>
    <w:p>
      <w:pPr>
        <w:pStyle w:val="Heading1"/>
        <w:ind w:left="0" w:hanging="0"/>
        <w:rPr/>
      </w:pPr>
      <w:r>
        <w:rPr/>
        <w:t>ГАРАНТИЙНЫЕ ОБЯЗАТЕЛЬСТВА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ООО «БАЛТ-ЭКСПРЕСС» гарантирует безотказную работу ТСУ в течение 12 месяцев со дня продажи в торговой сети, при условии его эксплуатации в полном соответствии с настоящим руководством.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Предприятие не несет ответственности за безопасность и надежность работы ТСУ при внесении потребителем изменений в его конструкцию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ассмотрение претензий к продукции производится при наличии отметки о продаже, заверенной штампом организации, продавшей ТСУ, и подписью продавц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аклейку с серийным номером на ТСУ и паспорт предприятия-изготовителя сохранять до окончания гарантийного срока.</w:t>
      </w:r>
      <w:r>
        <w:br w:type="page"/>
      </w:r>
    </w:p>
    <w:p>
      <w:pPr>
        <w:pStyle w:val="Heading1"/>
        <w:ind w:left="0" w:hanging="0"/>
        <w:rPr/>
      </w:pPr>
      <w:r>
        <w:rPr/>
        <w:t>СВИДЕТЕЛЬСТВО О ПРИЕМКЕ</w:t>
      </w:r>
    </w:p>
    <w:p>
      <w:pPr>
        <w:pStyle w:val="Normal"/>
        <w:rPr/>
      </w:pPr>
      <w:r>
        <w:object w:dxaOrig="1027" w:dyaOrig="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35.35pt;width:51.6pt;height:5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77355238" r:id="rId4"/>
        </w:object>
      </w:r>
      <w:r>
        <w:rPr/>
        <w:t>ТСУ изготовлено ООО «БАЛТ-ЭКСПРЕСС» в соответствии с технической документацией, проверено ОТК и признано годным к эксплуатации.</w:t>
      </w:r>
    </w:p>
    <w:p>
      <w:pPr>
        <w:pStyle w:val="Normal"/>
        <w:rPr/>
      </w:pPr>
      <w:r>
        <w:rPr/>
        <w:t>ТСУ имеет сертификат соответствия.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960" w:after="0"/>
        <w:rPr/>
      </w:pPr>
      <w:r>
        <w:rPr/>
        <w:t>Комплектовщик:</w:t>
        <w:tab/>
        <w:t>Сборщик: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0"/>
        <w:rPr/>
      </w:pPr>
      <w:r>
        <w:rPr/>
        <w:t>Дата приемки ОТК</w:t>
        <w:tab/>
        <w:t xml:space="preserve"> Штамп ОТК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120"/>
        <w:rPr/>
      </w:pPr>
      <w:r>
        <w:rPr/>
        <w:t>Серийный номер ТСУ:</w:t>
      </w:r>
    </w:p>
    <w:p>
      <w:pPr>
        <w:pStyle w:val="Heading1"/>
        <w:spacing w:before="600" w:after="0"/>
        <w:ind w:left="357" w:hanging="357"/>
        <w:rPr/>
      </w:pPr>
      <w:r>
        <w:rPr/>
        <w:t>СВИДЕТЕЛЬСТВО О ПРОДАЖЕ</w:t>
      </w:r>
    </w:p>
    <w:p>
      <w:pPr>
        <w:pStyle w:val="Normal"/>
        <w:jc w:val="center"/>
        <w:rPr/>
      </w:pPr>
      <w:r>
        <w:rPr/>
        <w:t>(заполняет продавец)</w:t>
      </w:r>
    </w:p>
    <w:p>
      <w:pPr>
        <w:pStyle w:val="Normal"/>
        <w:tabs>
          <w:tab w:val="clear" w:pos="708"/>
          <w:tab w:val="left" w:pos="6237" w:leader="underscore"/>
        </w:tabs>
        <w:spacing w:before="360" w:after="0"/>
        <w:rPr/>
      </w:pPr>
      <w:r>
        <w:rPr/>
        <w:t xml:space="preserve">Продано 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/>
      </w:pPr>
      <w:r>
        <w:rPr/>
        <w:t>Дата продажи</w:t>
        <w:tab/>
        <w:t xml:space="preserve"> Подпись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>
          <w:sz w:val="20"/>
        </w:rPr>
      </w:pPr>
      <w:r>
        <w:rPr>
          <w:sz w:val="20"/>
        </w:rPr>
        <w:t>Штамп организации, продавшей ТСУ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737" w:right="782" w:gutter="0" w:header="0" w:top="720" w:footer="3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rFonts w:cs="Arial"/>
      <w:b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 - НумТех"/>
    <w:basedOn w:val="Normal"/>
    <w:qFormat/>
    <w:pPr>
      <w:numPr>
        <w:ilvl w:val="0"/>
        <w:numId w:val="3"/>
      </w:numPr>
      <w:tabs>
        <w:tab w:val="clear" w:pos="708"/>
        <w:tab w:val="left" w:pos="456" w:leader="none"/>
        <w:tab w:val="right" w:pos="6897" w:leader="dot"/>
      </w:tabs>
      <w:ind w:left="456" w:right="1143" w:hanging="456"/>
    </w:pPr>
    <w:rPr>
      <w:rFonts w:cs="Arial"/>
      <w:szCs w:val="24"/>
    </w:rPr>
  </w:style>
  <w:style w:type="paragraph" w:styleId="Style15">
    <w:name w:val="Заг-Нумер"/>
    <w:basedOn w:val="Style14"/>
    <w:qFormat/>
    <w:pPr>
      <w:ind w:left="0" w:right="0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-комплектация"/>
    <w:basedOn w:val="Normal"/>
    <w:qFormat/>
    <w:pPr>
      <w:numPr>
        <w:ilvl w:val="0"/>
        <w:numId w:val="2"/>
      </w:numPr>
      <w:tabs>
        <w:tab w:val="clear" w:pos="708"/>
        <w:tab w:val="right" w:pos="5529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29:00Z</dcterms:created>
  <dc:creator>Чацкий Андрей</dc:creator>
  <dc:description/>
  <cp:keywords/>
  <dc:language>en-US</dc:language>
  <cp:lastModifiedBy>KUPRIN</cp:lastModifiedBy>
  <cp:lastPrinted>2008-10-30T10:35:00Z</cp:lastPrinted>
  <dcterms:modified xsi:type="dcterms:W3CDTF">2019-04-30T13:08:00Z</dcterms:modified>
  <cp:revision>10</cp:revision>
  <dc:subject/>
  <dc:title> </dc:title>
</cp:coreProperties>
</file>